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ewaunee County Livestock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ary 7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has called to order by the Chairperson, Jeff Lambrecht at 6:35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cretary report was given, amended &amp;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asurer report was read. Balance $40,234.00. Renee submitted report. She made a budget find attach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 was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utcher dates:</w:t>
      </w:r>
      <w:r>
        <w:rPr>
          <w:sz w:val="24"/>
          <w:szCs w:val="24"/>
        </w:rPr>
        <w:t xml:space="preserve"> were discussed.  It was decided to have them due June 1, 2024, this is to make easy to remember.  Will be same online forms as past years, they worked w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hank you picture card:</w:t>
      </w:r>
      <w:r>
        <w:rPr>
          <w:sz w:val="24"/>
          <w:szCs w:val="24"/>
        </w:rPr>
        <w:t xml:space="preserve"> Renee would like to pass this job on after many years.  Kathy VanderKi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unteered to take the job o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ime and Talent:</w:t>
      </w:r>
      <w:r>
        <w:rPr>
          <w:sz w:val="24"/>
          <w:szCs w:val="24"/>
        </w:rPr>
        <w:t xml:space="preserve"> donation Renee ask for gift cards for Time and Talent. Motion for $300 by Rob and second by Dennis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und Robin:</w:t>
      </w:r>
      <w:r>
        <w:rPr>
          <w:sz w:val="24"/>
          <w:szCs w:val="24"/>
        </w:rPr>
        <w:t xml:space="preserve"> donation was asked for.  Motion for $300 by Rob and second by Dennis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uction procedure:</w:t>
      </w:r>
      <w:r>
        <w:rPr>
          <w:sz w:val="24"/>
          <w:szCs w:val="24"/>
        </w:rPr>
        <w:t xml:space="preserve"> Jakayla Steinhorst had an issue with her buyer not butchering her steer for months after the fair.  She tried several phone calls with a long wait and..l no action.  Jeff will talk to John Demot-Miller about what to do in the future. Issue was tab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tional Conference:</w:t>
      </w:r>
      <w:r>
        <w:rPr>
          <w:sz w:val="24"/>
          <w:szCs w:val="24"/>
        </w:rPr>
        <w:t xml:space="preserve"> Morgan Servaes would like a donation for her trip.  Motion for $250 by Mike and second by Dennis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an for Show pavilion:</w:t>
      </w:r>
      <w:r>
        <w:rPr>
          <w:sz w:val="24"/>
          <w:szCs w:val="24"/>
        </w:rPr>
        <w:t xml:space="preserve">  A committee has been formed to do fund raising for a Big Ass Fan in show pavilion. Motion for $500 made by Erin and second by Mike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ivestock Judging:</w:t>
      </w:r>
      <w:r>
        <w:rPr>
          <w:sz w:val="24"/>
          <w:szCs w:val="24"/>
        </w:rPr>
        <w:t xml:space="preserve">  Renee wants to start up the Livestock Judging again.  Motion was made to budget $500 for judging supplies by Jenny and second by Nancy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FA contacts</w:t>
      </w:r>
      <w:r>
        <w:rPr>
          <w:sz w:val="24"/>
          <w:szCs w:val="24"/>
        </w:rPr>
        <w:t xml:space="preserve">: Erin will send to FFA adviso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h Calaway will give her a h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wine Ultrasound</w:t>
      </w:r>
      <w:r>
        <w:rPr>
          <w:sz w:val="24"/>
          <w:szCs w:val="24"/>
        </w:rPr>
        <w:t xml:space="preserve">: Will cost $1200. Tue night 6:30PM Who will pay?  Will ask Fair B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dget to pay for bala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air Premium Book</w:t>
      </w:r>
      <w:r>
        <w:rPr>
          <w:sz w:val="24"/>
          <w:szCs w:val="24"/>
        </w:rPr>
        <w:t xml:space="preserve">:  Nancy and Darlene are working on it will be out so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igns above animals</w:t>
      </w:r>
      <w:r>
        <w:rPr>
          <w:sz w:val="24"/>
          <w:szCs w:val="24"/>
        </w:rPr>
        <w:t xml:space="preserve">:  Will use same as last year.  Would a thank you to buyer sig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uction Book design &amp; layout:</w:t>
      </w:r>
      <w:r>
        <w:rPr>
          <w:sz w:val="24"/>
          <w:szCs w:val="24"/>
        </w:rPr>
        <w:t xml:space="preserve">   Darlene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ny S. will work on book.  Jeff and Jenny will work getting the printer to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heep youth representative</w:t>
      </w:r>
      <w:r>
        <w:rPr>
          <w:sz w:val="24"/>
          <w:szCs w:val="24"/>
        </w:rPr>
        <w:t>: Matt Boeder has volunteered to be youth sheep rep. Motion pa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 will do agenda items for May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meetings: May 1, 2024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8:53:00Z</dcterms:created>
  <dc:creator>Walter R. Boeder</dc:creator>
  <dc:description/>
  <cp:keywords/>
  <dc:language>en-US</dc:language>
  <cp:lastModifiedBy>Walter Boeder</cp:lastModifiedBy>
  <cp:lastPrinted>2024-05-01T15:25:00Z</cp:lastPrinted>
  <dcterms:modified xsi:type="dcterms:W3CDTF">2024-05-01T20:36:00Z</dcterms:modified>
  <cp:revision>5</cp:revision>
  <dc:subject/>
  <dc:title>December 5, 1997</dc:title>
</cp:coreProperties>
</file>