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waunee County Livestock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1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has called to order by the Chairperson, Jeff Lambrecht at 6:35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cretary report was given, amended &amp;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asurer report was read. Balance $44,285.00. Renee submitted repo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ed agenda it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 was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Butchering: </w:t>
      </w:r>
      <w:r>
        <w:rPr>
          <w:sz w:val="24"/>
          <w:szCs w:val="24"/>
        </w:rPr>
        <w:t>Otto’s and Paul’s want commit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hogs are going well.  Otto’s want hogs Sunday night 5:30-7:30PM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uction procedure:</w:t>
      </w:r>
      <w:r>
        <w:rPr>
          <w:sz w:val="24"/>
          <w:szCs w:val="24"/>
        </w:rPr>
        <w:t xml:space="preserve"> Jakayla Steinhorst had an issue with her buyer not butchering her steer for months after the fair.  She tried several phone calls with a long wait and no action.  Jeff will talk to Jo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ontmollin about what to do in the future. Item was found to be with seller and bu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FA contacts</w:t>
      </w:r>
      <w:r>
        <w:rPr>
          <w:sz w:val="24"/>
          <w:szCs w:val="24"/>
        </w:rPr>
        <w:t xml:space="preserve">: Erin will send to FFA adviso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h Calaway will give her a h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wine Ultrasound</w:t>
      </w:r>
      <w:r>
        <w:rPr>
          <w:sz w:val="24"/>
          <w:szCs w:val="24"/>
        </w:rPr>
        <w:t xml:space="preserve">: Will cost $1200. Tue night 6:30PM.  Committee will pay.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igns above animals</w:t>
      </w:r>
      <w:r>
        <w:rPr>
          <w:sz w:val="24"/>
          <w:szCs w:val="24"/>
        </w:rPr>
        <w:t>:  Will use same as last year.  Would a thank you to buyer sign.  Would like it to be Neon gr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uction Book design &amp; layout:</w:t>
      </w:r>
      <w:r>
        <w:rPr>
          <w:sz w:val="24"/>
          <w:szCs w:val="24"/>
        </w:rPr>
        <w:t xml:space="preserve">   Darlene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ny S. will work on book.  Jeff and Jenny will work getting the printer to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uction workers</w:t>
      </w:r>
      <w:r>
        <w:rPr>
          <w:sz w:val="24"/>
          <w:szCs w:val="24"/>
        </w:rPr>
        <w:t>: Stuart and Lynn will be asked work at 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idder Coupons</w:t>
      </w:r>
      <w:r>
        <w:rPr>
          <w:sz w:val="24"/>
          <w:szCs w:val="24"/>
        </w:rPr>
        <w:t xml:space="preserve"> $20 with Auction Com.  $10 with Algoma FFA. Motion Kurt second Rob, motion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zza Party</w:t>
      </w:r>
      <w:r>
        <w:rPr>
          <w:sz w:val="24"/>
          <w:szCs w:val="24"/>
        </w:rPr>
        <w:t xml:space="preserve"> for Auction particapants Wed. Aug. 21 at 6:30PM fairgrounds.  Rene and Caleb will organi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Scholarships </w:t>
      </w:r>
      <w:r>
        <w:rPr>
          <w:sz w:val="24"/>
          <w:szCs w:val="24"/>
        </w:rPr>
        <w:t xml:space="preserve">will be sent to Extension Offi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e 8/1/24. Hard copy or em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 set up 6/27/24 6:00 PM livestock ba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ltry barn 6:30P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 will do agenda items for September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meetings: Sept. 11, 2024 6:3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tion to Adjourn Caleb second M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34:00Z</dcterms:created>
  <dc:creator>Walter R. Boeder</dc:creator>
  <dc:description/>
  <cp:keywords/>
  <dc:language>en-US</dc:language>
  <cp:lastModifiedBy>Walter Boeder</cp:lastModifiedBy>
  <cp:lastPrinted>2024-05-01T15:25:00Z</cp:lastPrinted>
  <dcterms:modified xsi:type="dcterms:W3CDTF">2024-10-18T00:43:00Z</dcterms:modified>
  <cp:revision>5</cp:revision>
  <dc:subject/>
  <dc:title>December 5, 1997</dc:title>
</cp:coreProperties>
</file>