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FORTALECER A LAS FAMILIAS 10-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uesta para los pad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Body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>Estaríamos agradecidos por sus respuestas a las siguientes preguntas sobre el Programa Fortalecer a las Familias 10-14. Pensamos usar su información para mejorar el programa. Sus respuestas se combinarán con las de todos los otros padres y usted no será identificado(a). Usted decide si desea completar la encuesta. Si lo hace, quiere decir que accede a participar. La persona que le dio la encuesta puede contestar cualquier pregunta que usted tenga. Muchas gracias por su participación.</w:t>
      </w:r>
    </w:p>
    <w:p>
      <w:pPr>
        <w:pStyle w:val="HTMLBody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i más de uno de sus niños participó en este programa</w:t>
      </w:r>
      <w:r>
        <w:rPr>
          <w:rFonts w:cs="Arial" w:ascii="Arial" w:hAnsi="Arial"/>
          <w:color w:val="000000"/>
          <w:sz w:val="20"/>
          <w:szCs w:val="20"/>
        </w:rPr>
        <w:t xml:space="preserve">... Por favor complete un formulario separado para cada niño que tomó parte en el programa con usted. Para cada encuesta, por favor responda con ese niño en mente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dad del niño </w:t>
      </w:r>
      <w:r>
        <w:rPr>
          <w:rFonts w:cs="Arial" w:ascii="Arial" w:hAnsi="Arial"/>
          <w:i/>
          <w:sz w:val="22"/>
          <w:szCs w:val="22"/>
        </w:rPr>
        <w:t>(por favor marque una edad con un círculo)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b/>
          <w:sz w:val="22"/>
          <w:szCs w:val="22"/>
        </w:rPr>
        <w:t xml:space="preserve">10    11    12    13    14 </w:t>
      </w:r>
      <w:r>
        <w:rPr>
          <w:rFonts w:cs="Arial" w:ascii="Arial" w:hAnsi="Arial"/>
          <w:sz w:val="22"/>
          <w:szCs w:val="22"/>
        </w:rPr>
        <w:t xml:space="preserve">   ___ (si es otra edad, por favor escríbala</w:t>
      </w:r>
      <w:r>
        <w:rPr>
          <w:rFonts w:cs="Arial" w:ascii="Arial" w:hAnsi="Arial"/>
          <w:i/>
          <w:sz w:val="22"/>
          <w:szCs w:val="22"/>
        </w:rPr>
        <w:t xml:space="preserve">)    </w:t>
      </w:r>
    </w:p>
    <w:p>
      <w:pPr>
        <w:pStyle w:val="Normal"/>
        <w:ind w:firstLine="118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xo del niño </w:t>
      </w:r>
      <w:r>
        <w:rPr>
          <w:rFonts w:cs="Arial" w:ascii="Arial" w:hAnsi="Arial"/>
          <w:i/>
          <w:sz w:val="22"/>
          <w:szCs w:val="22"/>
        </w:rPr>
        <w:t>(por favor marque uno con un círculo)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Masculino     Femeni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141"/>
        <w:gridCol w:w="1343"/>
        <w:gridCol w:w="977"/>
        <w:gridCol w:w="1655"/>
        <w:gridCol w:w="1314"/>
      </w:tblGrid>
      <w:tr>
        <w:trPr>
          <w:trHeight w:val="737" w:hRule="atLeast"/>
        </w:trPr>
        <w:tc>
          <w:tcPr>
            <w:tcW w:w="551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favor marque con “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sz w:val="20"/>
                <w:szCs w:val="20"/>
              </w:rPr>
              <w:t>” una respuesta en frente de cada afirmación abajo que mejor describa sus sentimiento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mente de acuerd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vamente de acuerd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des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do a este programa, soy más capaz de hablarle a mi hijo(a) sobre reglas y expectativas familiares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programa me ha dado la habilidad para hablar con mi hijo(a) sobre lo importante que es que no use alcohol ni otras drogas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rograma me ha ayudado a establecer límites apropiados para mi hijo(a) más eficazmente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resultado de este programa, es más probable que haga cumplir las consecuencias cuando mi hijo(a) viole una regl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mente de acuerd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vamente de acuerd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des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resultado de este programa, es más probable que vigile los movimientos de mi hijo(a) y le pregunte “Quién, Qué, Dónde y Cuándo” cuando salga de la cas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a que he terminado este programa, soy más capaz de promover conductas positivas en mi hijo(a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resultado de este programa mi relación con mi hijo(a) ha mejorad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que participé en este programa, es menos probable que yo culpe o critique a mi hijo(a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mente de acuerd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vamente de acuerd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des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programa ha mejorado mi habilidad de ver las cosas desde el punto de vista de mi hijo(a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usa de este programa, soy más capaz de colaborar con mi hijo(a) para ayudarle a resolver problemas en casa o en la escuel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resultado de este programa, es más probable que yo espere a calmarme cuando estoy alterada antes de enfrentarme a problemas con mi hijo(a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e programa me ha inspir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decirle a mi hijo(a) exactamente lo que espero con respecto al uso de alcohol y droga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170497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384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0" r="-1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7.55pt;mso-wrap-distance-left:9.05pt;mso-wrap-distance-right:9.05pt;mso-wrap-distance-top:0pt;mso-wrap-distance-bottom:0pt;margin-top:1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384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0" r="-1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FORTALECER A LAS FAMILIAS 10-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uesta para los padres  – Página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¿Qué herramientas para la crianza encontró usted útiles? </w:t>
      </w:r>
      <w:r>
        <w:rPr>
          <w:rFonts w:cs="Arial" w:ascii="Arial" w:hAnsi="Arial"/>
          <w:i/>
          <w:sz w:val="20"/>
          <w:szCs w:val="20"/>
        </w:rPr>
        <w:t>(por favor marque todas las que sean pertinent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40"/>
        <w:gridCol w:w="540"/>
        <w:gridCol w:w="3780"/>
      </w:tblGrid>
      <w:tr>
        <w:trPr>
          <w:trHeight w:val="266" w:hRule="atLeast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Tener reglas de la cas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 Quién, Qué, Dónde, Cuándo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Tareas de 5 minut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 Reuniones familiares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 Uso de consecuencias y sancione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Tiempo individual (uno a uno)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 Escuchar para reconocer sentimient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 Retirar privilegios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 Afirmaciones en la primera perso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 Pasar tiempo juntos en familia 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  Dar cumplidos por conducta positiv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 Hablar de valores con el niñ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áles fueron las ideas o habilidades más importantes que adquirió en estas sesione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ómo piensa aplicar las habilidades e ideas que aprendió en esta clase con su famili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.  </w:t>
      </w:r>
      <w:r>
        <w:rPr>
          <w:rFonts w:cs="Arial" w:ascii="Arial" w:hAnsi="Arial"/>
          <w:b/>
          <w:sz w:val="20"/>
          <w:szCs w:val="20"/>
        </w:rPr>
        <w:t>¿Tuvo usted que perderse más de 2 sesiones en este programa</w:t>
      </w:r>
      <w:r>
        <w:rPr>
          <w:rFonts w:cs="Arial" w:ascii="Arial" w:hAnsi="Arial"/>
          <w:b/>
          <w:iCs/>
          <w:sz w:val="20"/>
          <w:szCs w:val="20"/>
        </w:rPr>
        <w:t>?</w:t>
        <w:tab/>
        <w:t xml:space="preserve">___ NO ___ SÍ </w:t>
        <w:br/>
        <w:t xml:space="preserve">       Si es así, ¿qué le habría ayudado a asistir a todas las sesiones?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 </w:t>
      </w:r>
      <w:r>
        <w:rPr>
          <w:rFonts w:cs="Arial" w:ascii="Arial" w:hAnsi="Arial"/>
          <w:b/>
          <w:sz w:val="20"/>
          <w:szCs w:val="20"/>
        </w:rPr>
        <w:t>¿Qué les diría usted a otros padres sobre este programa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a.</w:t>
        <w:tab/>
        <w:t>Su sexo (por favor haga un círculo alrededor  de uno):</w:t>
        <w:tab/>
        <w:t>Masculino                  Femeni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b.</w:t>
        <w:tab/>
        <w:t>Su grupo étnico (por favor haga un círculo alrededor de uno):</w:t>
        <w:tab/>
        <w:t>Hispano            No Hisp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c.</w:t>
        <w:tab/>
        <w:t>Su raza (por favor haga un círculo alrededor de todas las que son pertinentes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ndígena Americano o de Alaska           Asiática           Negra          Hawaiana o de las Islas del Pacífico          Blan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707898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pyright © 2006 by the Board of Regents of the University of Wisconsin System doing business as the division of Cooperative Extension of the University of Wisconsin-Extension. All Rights Reserv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recho de Autor © 2006 el Consejo de Regentes del Sistema de la Universidad de Wisconsin operando como la división de la Extensión Cooperativa de la Universidad de Wisconsin-Extensión. Todos los derechos reservad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72pt;mso-wrap-distance-left:9.05pt;mso-wrap-distance-right:9.05pt;mso-wrap-distance-top:0pt;mso-wrap-distance-bottom:0pt;margin-top:3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opyright © 2006 by the Board of Regents of the University of Wisconsin System doing business as the division of Cooperative Extension of the University of Wisconsin-Extension. All Rights Reserv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recho de Autor © 2006 el Consejo de Regentes del Sistema de la Universidad de Wisconsin operando como la división de la Extensión Cooperativa de la Universidad de Wisconsin-Extensión. Todos los derechos reservad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4:00Z</dcterms:created>
  <dc:creator>sasmall</dc:creator>
  <dc:description/>
  <cp:keywords/>
  <dc:language>en-US</dc:language>
  <cp:lastModifiedBy>sohe sohe</cp:lastModifiedBy>
  <cp:lastPrinted>2007-03-02T13:56:00Z</cp:lastPrinted>
  <dcterms:modified xsi:type="dcterms:W3CDTF">2014-11-04T03:14:00Z</dcterms:modified>
  <cp:revision>2</cp:revision>
  <dc:subject/>
  <dc:title>PARENT POST PROGRAM EVALUATION QUESTIONS</dc:title>
</cp:coreProperties>
</file>