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isconsin SARE Mini-Grant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title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ct leader  _____________________________ Position _________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(s) _______________________________________ E-mail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partners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ed date(s) of project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Summary (200 word max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ill this project advance the environmental, economic, and social sustainability of agriculture in Wisconsin?  (150 word max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ill this project contribute to professional development of agricultural educators in the state?  (150 word max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ill you disseminate what you learn through this project to other educators?  (150 word max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will you measure the impact of the project on educators, farmers, and others?  (150 word max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description and time line (include specific activities and details not covered in the project summary)  (350 word max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udg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ini-grant funds requested (total)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ching funds source(s) and total amount (no match requir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610"/>
        <w:gridCol w:w="2160"/>
      </w:tblGrid>
      <w:tr>
        <w:trPr>
          <w:trHeight w:val="432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nse typ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-gr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ch (optional)</w:t>
            </w:r>
          </w:p>
        </w:tc>
      </w:tr>
      <w:tr>
        <w:trPr>
          <w:trHeight w:val="432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pl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v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nting/public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get narrative (provide brief description / justification for each expense type – no word lim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note:  SARE mini-grant funds cannot be used to provide meals for project participants.  Up to $20 may be used to provide coffee, water, or tea for participants.  Any other food costs must be justified and directly related to the educational content of the project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9:58:00Z</dcterms:created>
  <dc:creator>Diane Mayerfeld</dc:creator>
  <dc:description/>
  <cp:keywords/>
  <dc:language>en-US</dc:language>
  <cp:lastModifiedBy>Diane Mayerfeld</cp:lastModifiedBy>
  <dcterms:modified xsi:type="dcterms:W3CDTF">2016-05-27T14:56:00Z</dcterms:modified>
  <cp:revision>4</cp:revision>
  <dc:subject/>
  <dc:title>Wisconsin SARE Mini-Grant Application</dc:title>
</cp:coreProperties>
</file>