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ushara County 4-H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Leaders Association Scholarshi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ach year a predetermined number of $100 scholarships are available to 4-H members in their senior year of high school or their first year at an institution of post high-school education at the time of application. Scholarships will be paid directly to the recipient at the annual Achievement Progr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neral selection criteria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. involvement at multiple levels of 4-H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. demonstrated leadership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. sense of direction in furthering educatio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. financial ne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ection procedur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.  Applicant is to secure a letter of recommendation from someone familiar with their accomplishments and future career goals.  The letter of reference is not to come from a parent/guardian of the applicant or the 4-H Youth Development Agent.  The letter of recommendation can be submitted with the application or mailed separately to the UW-Extension Office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Applications and letter of reference are to be received by the UW-Extension office by the date designated on the Waushara County 4-H Awards Application Form.  Forms can be hand delivered to the office located in the basement of the Courthouse or mailed to UW-Extension, P.O. Box 487, Wautoma, WI  54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Applicants participate in an interview on a Sunday afternoon in Januar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Notification of selection will be mailed within two weeks of the inter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AUSHARA COUNTY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H LEADERS ASSOCIATIO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CHOLARSHIP APPL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type or print clearly in black in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ind w:firstLine="144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635</wp:posOffset>
                </wp:positionV>
                <wp:extent cx="55041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55pt;margin-top:0pt;width:433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Last</w:t>
        <w:tab/>
        <w:tab/>
        <w:tab/>
        <w:tab/>
        <w:t>First</w:t>
        <w:tab/>
        <w:tab/>
        <w:tab/>
        <w:tab/>
        <w:tab/>
        <w:t>M.I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 City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Zip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27395</wp:posOffset>
                </wp:positionH>
                <wp:positionV relativeFrom="paragraph">
                  <wp:posOffset>635</wp:posOffset>
                </wp:positionV>
                <wp:extent cx="102997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85pt;margin-top:0pt;width:81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Birthdate </w:t>
      </w:r>
      <w:r>
        <w:rPr>
          <w:sz w:val="24"/>
          <w:u w:val="single"/>
        </w:rPr>
        <w:t xml:space="preserve">        /        /       </w:t>
      </w:r>
      <w:r>
        <w:rPr>
          <w:sz w:val="24"/>
        </w:rPr>
        <w:tab/>
        <w:t xml:space="preserve">Name of High School Attende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696460</wp:posOffset>
                </wp:positionH>
                <wp:positionV relativeFrom="paragraph">
                  <wp:posOffset>635</wp:posOffset>
                </wp:positionV>
                <wp:extent cx="216090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pt;margin-top:0pt;width:170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(s) of colleges  you have applied to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484880</wp:posOffset>
                </wp:positionH>
                <wp:positionV relativeFrom="paragraph">
                  <wp:posOffset>635</wp:posOffset>
                </wp:positionV>
                <wp:extent cx="337248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4pt;margin-top:0pt;width:265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jor area of study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466915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3pt;margin-top:0pt;width:367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lease answer the following four (4) questions on a maximum of 2 pages.  Please attach this page with the information above completed or include that information on the top of the first page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hy did you want to pursue further study in this are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Why do you need and deserve this scholarship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How have your 4-H leadership experiences been beneficial to you and to oth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Looking back on your 4-H career, what contributions do you feel you have made to your club, your community, your country and your wor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Barh/docs/me&amp;interviews/perminfo/scholappevalu   2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Barh/docs/me&amp;interviews/perminfo/scholappevalu   2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Courier;Courier New" w:hAnsi="Courier;Courier New" w:cs="Courier;Courier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1:00Z</dcterms:created>
  <dc:creator>barbh</dc:creator>
  <dc:description/>
  <dc:language>en-US</dc:language>
  <cp:lastModifiedBy>admin</cp:lastModifiedBy>
  <cp:lastPrinted>2015-11-30T11:01:00Z</cp:lastPrinted>
  <dcterms:modified xsi:type="dcterms:W3CDTF">2015-11-30T17:01:00Z</dcterms:modified>
  <cp:revision>2</cp:revision>
  <dc:subject/>
  <dc:title>Waushara County 4-H</dc:title>
</cp:coreProperties>
</file>